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it-IT" w:bidi="ar-SA"/>
        </w:rPr>
        <w:t>ALLA PROCURA DELLA REPUBBLICA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 w:bidi="ar-S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 w:eastAsia="it-IT" w:bidi="ar-SA"/>
        </w:rPr>
        <w:t>PRESSO IL TRIBUNALE DI ALESSANDRIA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RILASCIO COP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>persona sottoposta ad indagi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>persona offe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>avvocato della persona sottoposta ad indagi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>avvocato della persona offes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>altre (specificare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rocedimento penale N. ___________________R.G. Mod.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M. Dott.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Archivio N.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L RILASCIO DI CO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>libere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 xml:space="preserve"> URGENTI ( entro 2 giorni dal deposi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ab/>
        <w:t xml:space="preserve">autentiche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</w:rPr>
        <w:t xml:space="preserve"> NON URGENTI (oltre 3 giorni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SEGUENTI ATT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DEGLI ATTI CONTRASSEGNATI CON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PAGIN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,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rilasciate il _______________________ per un totale di pagg.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per ritiro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sposte marche per un totale di euro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ind w:left="0" w:right="0" w:hanging="0"/>
      <w:jc w:val="center"/>
      <w:textAlignment w:val="auto"/>
      <w:outlineLvl w:val="0"/>
    </w:pPr>
    <w:rPr>
      <w:rFonts w:cs="Times New Roman"/>
      <w:b/>
      <w:i/>
      <w:iCs/>
      <w:sz w:val="32"/>
      <w:szCs w:val="24"/>
      <w:lang w:val="it-IT" w:eastAsia="it-IT" w:bidi="ar-SA"/>
    </w:rPr>
  </w:style>
  <w:style w:type="paragraph" w:styleId="Heading2">
    <w:name w:val="Heading 2"/>
    <w:basedOn w:val="Titolo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cs="Times New Roman"/>
      <w:b/>
      <w:bCs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4:00Z</dcterms:created>
  <dc:creator>Administrator</dc:creator>
  <dc:description/>
  <dc:language>en-US</dc:language>
  <cp:lastModifiedBy/>
  <cp:lastPrinted>2009-03-25T17:10:00Z</cp:lastPrinted>
  <dcterms:modified xsi:type="dcterms:W3CDTF">2009-04-06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</vt:lpwstr>
  </property>
</Properties>
</file>